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Χαιρετισμός του Προέδρου της Βουλής των Ελλήνων</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κ. Κωνσταντίνου Τασούλα</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στην εκδήλωση για τη συμπλήρωση 70 ετών από την υπογραφή</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της Ευρωπαϊκής Σύμβασης των Δικαιωμάτων του Ανθρώπου </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Βουλή των Ελλήνων, αίθουσα Γερουσίας, 4 Νοεμβρίου 2020)</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Εξοχωτάτη κυρία Πρόεδρε της Ελληνικής Δημοκρατίας, </w:t>
      </w:r>
    </w:p>
    <w:p>
      <w:pPr>
        <w:pStyle w:val="Normal"/>
        <w:spacing w:lineRule="auto" w:line="360"/>
        <w:jc w:val="both"/>
        <w:rPr/>
      </w:pPr>
      <w:r>
        <w:rPr>
          <w:rFonts w:cs="Times New Roman" w:ascii="Times New Roman" w:hAnsi="Times New Roman"/>
          <w:sz w:val="26"/>
          <w:szCs w:val="26"/>
        </w:rPr>
        <w:t>Βρισκόμαστε σήμερα εδώ, στην αίθουσα Γερουσίας του Μεγάρου της Βουλής των Ελλήνων, παρουσία της ευρωπαϊκής θεσμικής εμπροσθοφυλακής των Ανθρωπίνων Δικαιωμάτων.</w:t>
      </w:r>
    </w:p>
    <w:p>
      <w:pPr>
        <w:pStyle w:val="Normal"/>
        <w:spacing w:lineRule="auto" w:line="360"/>
        <w:jc w:val="both"/>
        <w:rPr/>
      </w:pPr>
      <w:r>
        <w:rPr>
          <w:rFonts w:cs="Times New Roman" w:ascii="Times New Roman" w:hAnsi="Times New Roman"/>
          <w:sz w:val="26"/>
          <w:szCs w:val="26"/>
        </w:rPr>
        <w:t>Όλοι οι εκπρόσωποι του παλαιού και αποτελεσματικού θεσμού προστασίας των Ανθρωπίνων Δικαιωμάτων στην Ευρώπη μάς δίνουν τη χαρά και την τιμή, σήμερα, της παρουσίας τους στη Βουλή, στη χώρα μας, και τους καλωσορίζουμ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Εάν η Κοινωνία των Εθνών δεν επεβίωσε, ήταν γιατί, όπως ελέχθη, απετέλεσε την προβολή του δογματισμού, από τη λογοτεχνία του 19ου αιώνος εις την πολιτική του 20</w:t>
      </w:r>
      <w:r>
        <w:rPr>
          <w:rFonts w:cs="Times New Roman" w:ascii="Times New Roman" w:hAnsi="Times New Roman"/>
          <w:sz w:val="26"/>
          <w:szCs w:val="26"/>
          <w:vertAlign w:val="superscript"/>
        </w:rPr>
        <w:t>ού</w:t>
      </w:r>
      <w:r>
        <w:rPr>
          <w:rFonts w:cs="Times New Roman" w:ascii="Times New Roman" w:hAnsi="Times New Roman"/>
          <w:sz w:val="26"/>
          <w:szCs w:val="26"/>
        </w:rPr>
        <w:t xml:space="preserve"> αιώνος. Αντιλαμβανόμαστε γιατί το Συμβούλιο της Ευρώπης, σε αντίθεση, γιορτάζει σήμερα, και υποκλινόμεθα γι’ αυτή την 70</w:t>
      </w:r>
      <w:r>
        <w:rPr>
          <w:rFonts w:cs="Times New Roman" w:ascii="Times New Roman" w:hAnsi="Times New Roman"/>
          <w:sz w:val="26"/>
          <w:szCs w:val="26"/>
          <w:vertAlign w:val="superscript"/>
        </w:rPr>
        <w:t>ή</w:t>
      </w:r>
      <w:r>
        <w:rPr>
          <w:rFonts w:cs="Times New Roman" w:ascii="Times New Roman" w:hAnsi="Times New Roman"/>
          <w:sz w:val="26"/>
          <w:szCs w:val="26"/>
        </w:rPr>
        <w:t xml:space="preserve"> επέτειο, τις επτά δεκαετίες, με προμετωπίδα του την Ευρωπαϊκή Σύμβαση των Ανθρωπίνων Δικαιωμάτων. </w:t>
      </w:r>
    </w:p>
    <w:p>
      <w:pPr>
        <w:pStyle w:val="Normal"/>
        <w:spacing w:lineRule="auto" w:line="360"/>
        <w:jc w:val="both"/>
        <w:rPr/>
      </w:pPr>
      <w:r>
        <w:rPr>
          <w:rFonts w:cs="Times New Roman" w:ascii="Times New Roman" w:hAnsi="Times New Roman"/>
          <w:sz w:val="26"/>
          <w:szCs w:val="26"/>
        </w:rPr>
        <w:t>Γιατί η Ευρωπαϊκή Σύμβαση των Ανθρωπίνων Δικαιωμάτων δεν είναι η προβολή ενός ιδεώδους στο πολιτικό προσκήνιο, αλλά είναι το μόνο διεθνές κείμενο που έχει δεσμευτικότητα. Κι αυτό το κάνει ξεχωριστό, το κάνει να έχει ένα οικουμενικό κύρος και μας αναγκάζει όλους σήμερα, εδώ, στην 70</w:t>
      </w:r>
      <w:r>
        <w:rPr>
          <w:rFonts w:cs="Times New Roman" w:ascii="Times New Roman" w:hAnsi="Times New Roman"/>
          <w:sz w:val="26"/>
          <w:szCs w:val="26"/>
          <w:vertAlign w:val="superscript"/>
        </w:rPr>
        <w:t>ή</w:t>
      </w:r>
      <w:r>
        <w:rPr>
          <w:rFonts w:cs="Times New Roman" w:ascii="Times New Roman" w:hAnsi="Times New Roman"/>
          <w:sz w:val="26"/>
          <w:szCs w:val="26"/>
        </w:rPr>
        <w:t xml:space="preserve"> επέτειο αυτής της υπογραφής, όχι απλώς να ευχόμαστε, αλλά να γινόμαστε συμμέτοχοι με κάθε τρόπο στην περαιτέρω μακροημέρευσή του.</w:t>
      </w:r>
    </w:p>
    <w:p>
      <w:pPr>
        <w:pStyle w:val="Normal"/>
        <w:spacing w:lineRule="auto" w:line="360"/>
        <w:jc w:val="both"/>
        <w:rPr/>
      </w:pPr>
      <w:r>
        <w:rPr>
          <w:rFonts w:cs="Times New Roman" w:ascii="Times New Roman" w:hAnsi="Times New Roman"/>
          <w:sz w:val="26"/>
          <w:szCs w:val="26"/>
        </w:rPr>
        <w:t>Συνηθίζουμε να λέμε για το μέγεθος του Δικαίου, μια χώρα που διεκδικεί κάτι, ένας πολίτης που διεκδικεί κάτι, μια ατομική οντότητα που διεκδικεί κάτι, μιλάω για το μέγεθος του Δικαίου. Η τέχνη αυτό το Δίκαιο να αποδίδεται, είναι να έχεις μηχανισμούς μετατροπής του μεγέθους του Δικαίου σε δύναμη Δικαίου. Και το Συμβούλιο της Ευρώπης, το Δικαστήριο του Στρασβούργου όπως λέγεται συνοπτικότερα, έχει καταφέρει το μέγεθος του Δικαίου των Ανθρωπίνων Δικαιωμάτων, με τη δεσμευτικότητα και το κύρος των αποφάσεών του, να το μετατρέπει σε αυτό που όλοι εύχονται, στη δύναμη του Δικαίου. Να το μετατρέπει δηλαδή σε κάτι που υλοποιεί την ευχή, τη μετριοπαθή ευχή που έκανε ο Ρενέ Κασέν, όταν το ’68 πήρε το Νόμπελ Ειρήνης: «</w:t>
      </w:r>
      <w:r>
        <w:rPr>
          <w:rFonts w:cs="Times New Roman" w:ascii="Times New Roman" w:hAnsi="Times New Roman"/>
          <w:i/>
          <w:sz w:val="26"/>
          <w:szCs w:val="26"/>
        </w:rPr>
        <w:t>Θα με έκανε ευτυχέστερο, λίγη παραπάνω δικαιοσύνη στον κόσμο</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Αυτό το Δικαστήριο, αυτή η Σύμβαση, εσείς όλοι, η Ελλάδα που μετέχει από τις πρώτες χώρες σε αυτούς τους θεσμούς, συμβάλλουμε ώστε εκατομμύρια άνθρωποι να είναι ευτυχέστεροι γι’ αυτή την παραπάνω δικαιοσύνη που εισφέρεται στη ζωή μας. Η Ελληνική Προεδρία, το ελληνικό εξάμηνο που με επιτυχία ξεπέρασε την Οδύσσεια, και είμαστε εξοικειωμένοι ως Έλληνες με κάθε Οδύσσεια, του συνδυασμού της πανδημίας με τη διαχείριση μιας τέτοιας προεδρίας. Η Ελληνική Προεδρία κατέθεσε τη δική της Διακήρυξη, τη Διακήρυξη των Αθηνών. </w:t>
      </w:r>
    </w:p>
    <w:p>
      <w:pPr>
        <w:pStyle w:val="Normal"/>
        <w:spacing w:lineRule="auto" w:line="360"/>
        <w:jc w:val="both"/>
        <w:rPr/>
      </w:pPr>
      <w:r>
        <w:rPr>
          <w:rFonts w:cs="Times New Roman" w:ascii="Times New Roman" w:hAnsi="Times New Roman"/>
          <w:sz w:val="26"/>
          <w:szCs w:val="26"/>
        </w:rPr>
        <w:t xml:space="preserve">Το πιο παλιό και ενδιαφέρον αξίωμα στην Αρχαία Ρώμη ήταν το αξίωμα του </w:t>
      </w:r>
      <w:r>
        <w:rPr>
          <w:rFonts w:cs="Times New Roman" w:ascii="Times New Roman" w:hAnsi="Times New Roman"/>
          <w:sz w:val="26"/>
          <w:szCs w:val="26"/>
          <w:lang w:val="en-US"/>
        </w:rPr>
        <w:t>P</w:t>
      </w:r>
      <w:r>
        <w:rPr>
          <w:rFonts w:cs="Times New Roman" w:ascii="Times New Roman" w:hAnsi="Times New Roman"/>
          <w:sz w:val="26"/>
          <w:szCs w:val="26"/>
        </w:rPr>
        <w:t xml:space="preserve">ontifex Maximus, το οποίο ξεκίνησε από θρησκευτικό και απέκτησε στη συνέχεια πολύ μεγαλύτερη πολιτική και διοικητική εξουσία. </w:t>
      </w:r>
      <w:r>
        <w:rPr>
          <w:rFonts w:cs="Times New Roman" w:ascii="Times New Roman" w:hAnsi="Times New Roman"/>
          <w:sz w:val="26"/>
          <w:szCs w:val="26"/>
          <w:lang w:val="en-US"/>
        </w:rPr>
        <w:t>P</w:t>
      </w:r>
      <w:r>
        <w:rPr>
          <w:rFonts w:cs="Times New Roman" w:ascii="Times New Roman" w:hAnsi="Times New Roman"/>
          <w:sz w:val="26"/>
          <w:szCs w:val="26"/>
        </w:rPr>
        <w:t xml:space="preserve">ontifex Maximus είναι ο Ύπατος Γεφυροποιός και η Ελληνική Προεδρία υπήρξε </w:t>
      </w:r>
      <w:r>
        <w:rPr>
          <w:rFonts w:cs="Times New Roman" w:ascii="Times New Roman" w:hAnsi="Times New Roman"/>
          <w:sz w:val="26"/>
          <w:szCs w:val="26"/>
          <w:lang w:val="en-US"/>
        </w:rPr>
        <w:t>P</w:t>
      </w:r>
      <w:r>
        <w:rPr>
          <w:rFonts w:cs="Times New Roman" w:ascii="Times New Roman" w:hAnsi="Times New Roman"/>
          <w:sz w:val="26"/>
          <w:szCs w:val="26"/>
        </w:rPr>
        <w:t xml:space="preserve">ontifex Maximus, δηλαδή ο Ύπατος Γεφυροποιός ανάμεσα στα Ανθρώπινα Δικαιώματα, που πρέπει να προστατευτούν, και στους περιορισμούς, που αυτή η αλλόκοτη υγειονομική δοκιμασία μάς έχει επιβάλει. Και θα πρέπει όλοι μας, για όσον καιρό κρατάει αυτή η δοκιμασία, να είμαστε Ύπατοι Γεφυροποιοί ανάμεσα στην προστασία των Δικαιωμάτων και στην ανάγκη των εγκλεισμών που προστατεύουν τη ζωή, η οποία είναι ο φορέας αυτών των δικαιωμάτων. Αυτές οι ισορροπίες, αυτές οι δοκιμασίες, αυτές οι δυσκολίες, αυτές οι προκλήσεις δίνουν ενδιαφέρον, και αγωνία όμως, στην πορεία μας από εδώ και πέρα. </w:t>
      </w:r>
    </w:p>
    <w:p>
      <w:pPr>
        <w:pStyle w:val="Normal"/>
        <w:spacing w:lineRule="auto" w:line="360"/>
        <w:jc w:val="both"/>
        <w:rPr/>
      </w:pPr>
      <w:r>
        <w:rPr>
          <w:rFonts w:cs="Times New Roman" w:ascii="Times New Roman" w:hAnsi="Times New Roman"/>
          <w:sz w:val="26"/>
          <w:szCs w:val="26"/>
        </w:rPr>
        <w:t>Η Ευρωπαϊκή Σύμβαση των Ανθρωπίνων Δικαιωμάτων, οι 47 χώρες, τα 850 εκατομμύρια των ανθρώπων που αγκαλιάζουν αυτό το θεσμικό οπλοστάσιο, ευχόμαστε και αγωνιζόμαστε ώστε όχι μόνο τα 70 ή τα 100, αλλά πολύ περισσότερα χρόνια να εξακολουθούμε να γιορτάζουμε την επιτυχία της Ευρώπης, που μετέτρεψε εδώ και δεκαετίες το μέγεθος του Δικαίου σε δύναμη του Δικαίου.</w:t>
      </w:r>
    </w:p>
    <w:p>
      <w:pPr>
        <w:pStyle w:val="Normal"/>
        <w:spacing w:lineRule="auto" w:line="360"/>
        <w:jc w:val="both"/>
        <w:rPr/>
      </w:pPr>
      <w:r>
        <w:rPr>
          <w:rFonts w:cs="Times New Roman" w:ascii="Times New Roman" w:hAnsi="Times New Roman"/>
          <w:sz w:val="26"/>
          <w:szCs w:val="26"/>
        </w:rPr>
        <w:t>Θερμά συγχαρητήρια και σας καλωσορίζω και πάλι στη Βουλή των Ελλήνων.</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160"/>
        <w:jc w:val="both"/>
        <w:rPr/>
      </w:pPr>
      <w:r>
        <w:rPr>
          <w:rFonts w:eastAsia="Times New Roman" w:cs="Times New Roman" w:ascii="Times New Roman" w:hAnsi="Times New Roman"/>
          <w:sz w:val="26"/>
          <w:szCs w:val="26"/>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6:00Z</dcterms:created>
  <dc:creator>Κοσμόπουλος Μάριος</dc:creator>
  <dc:description/>
  <cp:keywords/>
  <dc:language>en-US</dc:language>
  <cp:lastModifiedBy>Καρυοφύλλη Αδαμαντία</cp:lastModifiedBy>
  <dcterms:modified xsi:type="dcterms:W3CDTF">2020-11-04T20:46:00Z</dcterms:modified>
  <cp:revision>3</cp:revision>
  <dc:subject/>
  <dc:title/>
</cp:coreProperties>
</file>